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28" w:color="000000"/>
        </w:pBdr>
        <w:shd w:fill="244061" w:val="clea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63930</wp:posOffset>
            </wp:positionH>
            <wp:positionV relativeFrom="margin">
              <wp:posOffset>-6350</wp:posOffset>
            </wp:positionV>
            <wp:extent cx="788035" cy="1301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</w:rPr>
        <w:t>Event Details</w:t>
      </w:r>
      <w:r>
        <w:rPr>
          <w:sz w:val="20"/>
          <w:szCs w:val="20"/>
        </w:rPr>
        <w:t xml:space="preserve"> 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84"/>
      </w:tblGrid>
      <w:tr>
        <w:trPr>
          <w:trHeight w:val="258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NT NAME:  </w:t>
            </w:r>
          </w:p>
        </w:tc>
      </w:tr>
      <w:tr>
        <w:trPr>
          <w:trHeight w:val="25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NT TIMES: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shd w:fill="244061" w:val="clear"/>
        <w:rPr/>
      </w:pPr>
      <w:r>
        <w:rPr/>
        <w:t>Contact Info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26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E: 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ONE: 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27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hd w:fill="244061" w:val="clear"/>
              <w:rPr>
                <w:b/>
                <w:b/>
                <w:smallCaps/>
                <w:color w:val="FFFFFF"/>
              </w:rPr>
            </w:pPr>
            <w:r>
              <w:rPr>
                <w:b/>
                <w:smallCaps/>
                <w:color w:val="FFFFFF"/>
              </w:rPr>
              <w:t xml:space="preserve">Submitted on:  </w:t>
            </w:r>
            <w:r>
              <w:rPr>
                <w:b/>
                <w:smallCaps/>
                <w:color w:val="FFFFFF"/>
              </w:rPr>
              <w:fldChar w:fldCharType="begin"/>
            </w:r>
            <w:r>
              <w:rPr>
                <w:smallCaps/>
                <w:b/>
                <w:color w:val="FFFFFF"/>
              </w:rPr>
              <w:instrText xml:space="preserve"> DATE \@"dddd', 'MMMM\ dd', 'yyyy" </w:instrText>
            </w:r>
            <w:r>
              <w:rPr>
                <w:smallCaps/>
                <w:b/>
                <w:color w:val="FFFFFF"/>
              </w:rPr>
              <w:fldChar w:fldCharType="separate"/>
            </w:r>
            <w:r>
              <w:rPr>
                <w:smallCaps/>
                <w:b/>
                <w:color w:val="FFFFFF"/>
              </w:rPr>
              <w:t>Friday, July 31, 2026</w:t>
            </w:r>
            <w:r>
              <w:rPr>
                <w:smallCaps/>
                <w:b/>
                <w:color w:val="FFFFFF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Faculty Dining Room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Floor; Sargent Hall</w:t>
      </w:r>
    </w:p>
    <w:p>
      <w:pPr>
        <w:pStyle w:val="Normal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8490</wp:posOffset>
                </wp:positionH>
                <wp:positionV relativeFrom="paragraph">
                  <wp:posOffset>31115</wp:posOffset>
                </wp:positionV>
                <wp:extent cx="1771015" cy="307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07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ETUP NO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(2) 6’s (use existing tables) next to podium for panel w/ 4 chai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Rows of 8 (4 chairs per section w/ a center aisle) facing panel; please use all chairs!  Should be seating for 5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Please move the additional tables to the Alumni Meeting Room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Existing Serp. Tables on tiled floor for buff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41.95pt;mso-wrap-distance-left:9.05pt;mso-wrap-distance-right:9.05pt;mso-wrap-distance-top:0pt;mso-wrap-distance-bottom:0pt;margin-top:2.45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ETUP NOT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(2) 6’s (use existing tables) next to podium for panel w/ 4 chai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Rows of 8 (4 chairs per section w/ a center aisle) facing panel; please use all chairs!  Should be seating for 5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-Please move the additional tables to the Alumni Meeting Room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Existing Serp. Tables on tiled floor for buff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0" cy="4571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71280"/>
                          <a:chOff x="0" y="0"/>
                          <a:chExt cx="365760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60" y="3609360"/>
                            <a:ext cx="291600" cy="6332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360" y="28440"/>
                            <a:ext cx="55260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 FEET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400" y="162720"/>
                            <a:ext cx="3323520" cy="409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7400"/>
                              <a:ext cx="110520" cy="3188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927880"/>
                                <a:ext cx="110520" cy="261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2666880"/>
                                <a:ext cx="50760" cy="261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760" y="0"/>
                                <a:ext cx="50760" cy="261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280" y="13320"/>
                              <a:ext cx="2941920" cy="40532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0" y="13320"/>
                              <a:ext cx="2030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0" y="1896480"/>
                              <a:ext cx="20304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465000"/>
                              <a:ext cx="50040" cy="52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4041000"/>
                              <a:ext cx="2534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8120"/>
                              <a:ext cx="50040" cy="261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2772360"/>
                              <a:ext cx="1057320" cy="132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2772360"/>
                              <a:ext cx="201960" cy="13132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240" y="3875400"/>
                              <a:ext cx="8362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3520" y="65880"/>
                              <a:ext cx="7092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indow Wall</w:t>
                                </w:r>
                              </w:p>
                            </w:txbxContent>
                          </wps:txbx>
                          <wps:bodyPr wrap="square" lIns="48960" rIns="48960" tIns="24120" bIns="24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198000"/>
                              <a:ext cx="21016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rop-down Projection Screen from Ceiling on this wall</w:t>
                                </w:r>
                              </w:p>
                            </w:txbxContent>
                          </wps:txbx>
                          <wps:bodyPr wrap="square" lIns="48960" rIns="48960" tIns="24120" bIns="24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480" y="13320"/>
                              <a:ext cx="20880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p/1c</w:t>
                                </w:r>
                              </w:p>
                            </w:txbxContent>
                          </wps:txbx>
                          <wps:bodyPr wrap="square" lIns="9360" rIns="9360" tIns="9360" bIns="9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640440"/>
                              <a:ext cx="21024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p/1c</w:t>
                                </w:r>
                              </w:p>
                            </w:txbxContent>
                          </wps:txbx>
                          <wps:bodyPr wrap="square" lIns="9360" rIns="9360" tIns="9360" bIns="9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27680"/>
                              <a:ext cx="7329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creen Control Panel</w:t>
                                </w:r>
                              </w:p>
                            </w:txbxContent>
                          </wps:txbx>
                          <wps:bodyPr wrap="square" lIns="18360" rIns="183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0" y="564480"/>
                              <a:ext cx="496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65560"/>
                              <a:ext cx="514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960" y="0"/>
                              <a:ext cx="5004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29160"/>
                              <a:ext cx="5004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398844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4041000"/>
                              <a:ext cx="507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7360" y="3099240"/>
                              <a:ext cx="5662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loor</w:t>
                                </w:r>
                              </w:p>
                            </w:txbxContent>
                          </wps:txbx>
                          <wps:bodyPr wrap="square" lIns="27360" rIns="27360" tIns="24120" bIns="24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9680" y="902160"/>
                              <a:ext cx="196920" cy="99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8960" rIns="48960" tIns="24120" bIns="24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3674520"/>
                              <a:ext cx="5976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0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ntrance</w:t>
                                </w:r>
                              </w:p>
                            </w:txbxContent>
                          </wps:txbx>
                          <wps:bodyPr wrap="square" lIns="48960" rIns="48960" tIns="24120" bIns="24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440" y="4044240"/>
                              <a:ext cx="236880" cy="43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00" y="1655280"/>
                              <a:ext cx="20880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p/1c</w:t>
                                </w:r>
                              </w:p>
                            </w:txbxContent>
                          </wps:txbx>
                          <wps:bodyPr wrap="square" lIns="9360" rIns="9360" tIns="9360" bIns="9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0840" y="1910520"/>
                              <a:ext cx="5508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1593720"/>
                              <a:ext cx="540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9320" y="1593720"/>
                              <a:ext cx="6732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9880" y="2952720"/>
                              <a:ext cx="64188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9 x 14 Area</w:t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3720" y="2042640"/>
                              <a:ext cx="162720" cy="115560"/>
                            </a:xfrm>
                            <a:prstGeom prst="pentagon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9640" y="2377800"/>
                              <a:ext cx="173880" cy="74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960" y="3625200"/>
                            <a:ext cx="2210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oy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ea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520" y="360720"/>
                            <a:ext cx="3232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76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20" y="37440"/>
                              <a:ext cx="2757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od</w:t>
                                </w:r>
                              </w:p>
                            </w:txbxContent>
                          </wps:txbx>
                          <wps:bodyPr wrap="square" lIns="27360" rIns="27360" tIns="27360" bIns="27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1320" y="469800"/>
                            <a:ext cx="590400" cy="3524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9040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3888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6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92080" y="469800"/>
                            <a:ext cx="590400" cy="3524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9040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720" y="3888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6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9080" y="289440"/>
                            <a:ext cx="1429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1004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142920" cy="123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1800" y="312480"/>
                            <a:ext cx="1429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1004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42920" cy="123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160" y="1050840"/>
                            <a:ext cx="1429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04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142920" cy="123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440" y="312480"/>
                            <a:ext cx="1429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04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42920" cy="123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212600">
                            <a:off x="2397960" y="3503160"/>
                            <a:ext cx="1032480" cy="420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1200" y="312480"/>
                            <a:ext cx="1429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1004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42920" cy="123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0280" y="1060920"/>
                            <a:ext cx="1429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04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42920" cy="12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320" y="1065600"/>
                            <a:ext cx="1429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04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42920" cy="12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360" y="1070640"/>
                            <a:ext cx="1429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1004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42920" cy="12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1070640"/>
                            <a:ext cx="1429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1004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42920" cy="12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9320" y="1051560"/>
                            <a:ext cx="1429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04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42920" cy="12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8640" y="1051560"/>
                            <a:ext cx="1429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04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42920" cy="12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2280" y="1040760"/>
                            <a:ext cx="1429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04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42920" cy="12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240" y="1373400"/>
                            <a:ext cx="14292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04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42920" cy="121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360" y="1383120"/>
                            <a:ext cx="14292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0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142920" cy="120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1386360"/>
                            <a:ext cx="14292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04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142920" cy="121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5080" y="1389960"/>
                            <a:ext cx="1429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04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142920" cy="123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7880" y="1389960"/>
                            <a:ext cx="1429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1004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142920" cy="123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400" y="1373400"/>
                            <a:ext cx="14292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0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42920" cy="120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7720" y="1373400"/>
                            <a:ext cx="14292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0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42920" cy="120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0640" y="1360080"/>
                            <a:ext cx="1429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04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142920" cy="123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720" y="1726560"/>
                            <a:ext cx="14220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997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42200" cy="12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1735920"/>
                            <a:ext cx="14292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1004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42920" cy="121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880" y="1739160"/>
                            <a:ext cx="1429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04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42920" cy="12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920" y="1743840"/>
                            <a:ext cx="1422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99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42200" cy="123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0360" y="1743840"/>
                            <a:ext cx="1429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04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42920" cy="123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0880" y="1726560"/>
                            <a:ext cx="14220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9972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42200" cy="121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0200" y="1726560"/>
                            <a:ext cx="14292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04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42920" cy="121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3840" y="1714680"/>
                            <a:ext cx="1429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04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142920" cy="12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440" y="2174400"/>
                            <a:ext cx="1429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1004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142920" cy="12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1560" y="2183760"/>
                            <a:ext cx="14220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9972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42200" cy="121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2600" y="2187000"/>
                            <a:ext cx="1429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1004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42920" cy="12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7280" y="2191320"/>
                            <a:ext cx="1429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04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142920" cy="123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0080" y="2191320"/>
                            <a:ext cx="1429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1004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142920" cy="123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0600" y="2174400"/>
                            <a:ext cx="14292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1004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142920" cy="121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920" y="2174400"/>
                            <a:ext cx="14292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1004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142920" cy="121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2162160"/>
                            <a:ext cx="1429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1004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42920" cy="12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720" y="2631600"/>
                            <a:ext cx="14220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9972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142200" cy="121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2640960"/>
                            <a:ext cx="14292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100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42920" cy="120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880" y="2644200"/>
                            <a:ext cx="1429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04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42920" cy="12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920" y="2647800"/>
                            <a:ext cx="14220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9972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142200" cy="123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0360" y="2647800"/>
                            <a:ext cx="1429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0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142920" cy="123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0880" y="2631600"/>
                            <a:ext cx="14220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997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142200" cy="120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0200" y="2631600"/>
                            <a:ext cx="14292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0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142920" cy="120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3840" y="2618280"/>
                            <a:ext cx="1429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04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42920" cy="123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840" y="2961000"/>
                            <a:ext cx="14292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04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42920" cy="121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9160" y="2961000"/>
                            <a:ext cx="14292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04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42920" cy="121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800" y="2948400"/>
                            <a:ext cx="1429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0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42920" cy="123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920" y="4017600"/>
                            <a:ext cx="1429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1004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42920" cy="12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040" y="4019040"/>
                            <a:ext cx="14292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04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142920" cy="121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7280" y="2938680"/>
                            <a:ext cx="1429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0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142920" cy="123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040" y="4013280"/>
                            <a:ext cx="1429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04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42920" cy="123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520" y="4014360"/>
                            <a:ext cx="1429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1004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42920" cy="12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760" y="2895480"/>
                            <a:ext cx="14292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1004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142920" cy="12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5720" y="2914560"/>
                            <a:ext cx="1429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0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142920" cy="123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9000" y="2895120"/>
                            <a:ext cx="1429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1004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42920" cy="123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5880" y="2872080"/>
                            <a:ext cx="1429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100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142920" cy="123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3247920"/>
                            <a:ext cx="1429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100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142920" cy="123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080" y="3257640"/>
                            <a:ext cx="1429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100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42920" cy="123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880" y="3257640"/>
                            <a:ext cx="1429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00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42920" cy="123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520" y="3257640"/>
                            <a:ext cx="1429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100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9000" tIns="900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42920" cy="123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359.95pt" coordorigin="0,0" coordsize="5760,7199">
                <v:rect id="shape_0" stroked="f" o:allowincell="f" style="position:absolute;left:0;top:0;width:5759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9;top:5684;width:458;height:996;mso-wrap-style:none;v-text-anchor:middle;mso-position-horizontal-relative:char">
                  <v:imagedata r:id="rId5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41;top:45;width:869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 FE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6;top:256;width:5234;height:6446">
                  <v:group id="shape_0" style="position:absolute;left:306;top:1512;width:173;height:5021">
                    <v:line id="shape_0" from="306,6123" to="479,6533" stroked="t" o:allowincell="f" style="position:absolute;flip:x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00,5712" to="479,6122" stroked="t" o:allowincell="f" style="position:absolute;flip:x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00,1512" to="479,1922" stroked="t" o:allowincell="f" style="position:absolute;flip:x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489;top:277;width:4632;height:6382;mso-wrap-style:none;v-text-anchor:middle;mso-position-horizontal-relative:char">
                    <v:fill o:detectmouseclick="t" on="false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4802;top:277;width:319;height:32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2;top:3243;width:319;height:492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silver" stroked="t" o:allowincell="f" style="position:absolute;left:489;top:5713;width:78;height:823;mso-wrap-style:none;v-text-anchor:middle;mso-position-horizontal-relative:char">
                    <v:fill o:detectmouseclick="t" type="solid" color2="#3f3f3f"/>
                    <v:stroke color="#969696" weight="9360" joinstyle="miter" endcap="flat"/>
                    <w10:wrap type="none"/>
                  </v:rect>
                  <v:rect id="shape_0" fillcolor="silver" stroked="t" o:allowincell="f" style="position:absolute;left:2646;top:6620;width:398;height:80;mso-wrap-style:none;v-text-anchor:middle;mso-position-horizontal-relative:char">
                    <v:fill o:detectmouseclick="t" type="solid" color2="#3f3f3f"/>
                    <v:stroke color="#969696" weight="9360" joinstyle="miter" endcap="flat"/>
                    <w10:wrap type="none"/>
                  </v:rect>
                  <v:rect id="shape_0" fillcolor="silver" stroked="t" o:allowincell="f" style="position:absolute;left:489;top:1513;width:78;height:411;mso-wrap-style:none;v-text-anchor:middle;mso-position-horizontal-relative:char">
                    <v:fill o:detectmouseclick="t" type="solid" color2="#3f3f3f"/>
                    <v:stroke color="#969696" weight="9360" joinstyle="miter" endcap="flat"/>
                    <w10:wrap type="none"/>
                  </v:rect>
                  <v:rect id="shape_0" stroked="t" o:allowincell="f" style="position:absolute;left:3457;top:4622;width:1664;height:2079;mso-wrap-style:none;v-text-anchor:middle;mso-position-horizontal-relative:char">
                    <v:imagedata r:id="rId6" o:detectmouseclick="t"/>
                    <v:stroke color="black" weight="9360" joinstyle="miter" endcap="flat"/>
                    <w10:wrap type="none"/>
                  </v:rect>
                  <v:rect id="shape_0" fillcolor="#dddddd" stroked="t" o:allowincell="f" style="position:absolute;left:4791;top:4622;width:317;height:2067;mso-wrap-style:none;v-text-anchor:middle;mso-position-horizontal-relative:char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#dddddd" stroked="t" o:allowincell="f" style="position:absolute;left:3472;top:6359;width:1316;height:329;mso-wrap-style:none;v-text-anchor:middle;mso-position-horizontal-relative:char">
                    <v:fill o:detectmouseclick="t" type="solid" color2="#222222"/>
                    <v:stroke color="black" weight="9360" joinstyle="miter" endcap="flat"/>
                    <w10:wrap type="none"/>
                  </v:rect>
                  <v:shape id="shape_0" stroked="f" o:allowincell="f" style="position:absolute;left:1288;top:360;width:1116;height:2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indow Wa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silver" stroked="f" o:allowincell="f" style="position:absolute;left:1279;top:568;width:3309;height:1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rop-down Projection Screen from Ceiling on this wall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white" stroked="t" o:allowincell="f" style="position:absolute;left:2726;top:277;width:328;height:1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p/1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8;top:1265;width:330;height:1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p/1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80;top:930;width:1153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creen Control Pan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333333" stroked="t" o:allowincell="f" style="position:absolute;left:499;top:1145;width:77;height:80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87;top:1147;width:80;height:78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637;top:256;width:78;height:80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646;top:302;width:78;height:82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528;top:6537;width:79;height:82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528;top:6620;width:79;height:80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3751;top:5137;width:891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lo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3;top:1677;width:309;height:15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small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small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small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small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small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small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small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small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small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small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;top:6043;width:940;height:2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20"/>
                              <w:small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ntra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47,6625" to="3019,6693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85;top:2863;width:328;height:1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p/1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5079;top:3265;width:86;height:44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black" stroked="t" o:allowincell="f" style="position:absolute;left:5033;top:2766;width:84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19;top:2766;width:105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613;top:4906;width:1010;height:1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9 x 14 Are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silver" stroked="f" o:allowincell="f" style="position:absolute;left:2674;top:3473;width:255;height:181;mso-wrap-style:none;v-text-anchor:middle;mso-position-horizontal-relative:char" type="_x0000_t56"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white" stroked="f" o:allowincell="f" style="position:absolute;left:5266;top:4001;width:273;height:11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;top:5709;width:347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oy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0;top:568;width:509;height:420">
                  <v:rect id="shape_0" fillcolor="silver" stroked="t" o:allowincell="f" style="position:absolute;left:670;top:568;width:508;height:419;mso-wrap-style:none;v-text-anchor:middle;mso-position-horizontal-relative:char">
                    <v:fill o:detectmouseclick="t" type="solid" color2="#3f3f3f" opacity="0.75"/>
                    <v:stroke color="black" weight="9360" joinstyle="miter" endcap="flat"/>
                    <w10:wrap type="none"/>
                  </v:rect>
                  <v:shape id="shape_0" stroked="f" o:allowincell="f" style="position:absolute;left:714;top:627;width:433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o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91;top:739;width:930;height:555">
                  <v:rect id="shape_0" fillcolor="white" stroked="t" o:allowincell="f" style="position:absolute;left:1892;top:740;width:929;height:554;mso-wrap-style:none;v-text-anchor:middle;rotation:18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177;top:801;width:449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21;top:739;width:930;height:555">
                  <v:rect id="shape_0" fillcolor="white" stroked="t" o:allowincell="f" style="position:absolute;left:2822;top:740;width:929;height:554;mso-wrap-style:none;v-text-anchor:middle;rotation:18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107;top:801;width:449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56;top:456;width:225;height:247">
                  <v:shape id="shape_0" stroked="f" o:allowincell="f" style="position:absolute;left:2171;top:456;width:157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156;top:471;width:224;height:19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554;top:492;width:225;height:247">
                  <v:shape id="shape_0" stroked="f" o:allowincell="f" style="position:absolute;left:2569;top:492;width:157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554;top:507;width:224;height:19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180;top:1655;width:225;height:247">
                  <v:shape id="shape_0" stroked="f" o:allowincell="f" style="position:absolute;left:1195;top:1655;width:157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180;top:1670;width:224;height:19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248;top:492;width:225;height:247">
                  <v:shape id="shape_0" stroked="f" o:allowincell="f" style="position:absolute;left:3263;top:492;width:157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248;top:507;width:224;height:19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3777;top:5517;width:1625;height:661;mso-wrap-style:none;v-text-anchor:middle;rotation:120;mso-position-horizontal-relative:char" type="_x0000_t1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931;top:492;width:225;height:247">
                  <v:shape id="shape_0" stroked="f" o:allowincell="f" style="position:absolute;left:2946;top:492;width:157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931;top:507;width:224;height:19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544;top:1671;width:225;height:246">
                  <v:shape id="shape_0" stroked="f" o:allowincell="f" style="position:absolute;left:1559;top:1671;width:157;height:2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544;top:1685;width:224;height:19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892;top:1678;width:225;height:246">
                  <v:shape id="shape_0" stroked="f" o:allowincell="f" style="position:absolute;left:1907;top:1678;width:157;height:2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892;top:1692;width:224;height:19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183;top:1686;width:225;height:246">
                  <v:shape id="shape_0" stroked="f" o:allowincell="f" style="position:absolute;left:2198;top:1686;width:157;height:2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183;top:1700;width:224;height:19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880;top:1686;width:225;height:246">
                  <v:shape id="shape_0" stroked="f" o:allowincell="f" style="position:absolute;left:2895;top:1686;width:157;height:2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880;top:1700;width:224;height:19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196;top:1656;width:225;height:246">
                  <v:shape id="shape_0" stroked="f" o:allowincell="f" style="position:absolute;left:3211;top:1656;width:157;height:2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196;top:1670;width:224;height:19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557;top:1656;width:225;height:246">
                  <v:shape id="shape_0" stroked="f" o:allowincell="f" style="position:absolute;left:3572;top:1656;width:157;height:2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557;top:1670;width:224;height:19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925;top:1639;width:225;height:246">
                  <v:shape id="shape_0" stroked="f" o:allowincell="f" style="position:absolute;left:3940;top:1639;width:157;height:2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925;top:1653;width:224;height:19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210;top:2163;width:225;height:244">
                  <v:shape id="shape_0" stroked="f" o:allowincell="f" style="position:absolute;left:1225;top:2163;width:157;height:2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210;top:2177;width:224;height:19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574;top:2178;width:225;height:242">
                  <v:shape id="shape_0" stroked="f" o:allowincell="f" style="position:absolute;left:1589;top:2178;width:157;height:2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574;top:2192;width:224;height:18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921;top:2183;width:225;height:244">
                  <v:shape id="shape_0" stroked="f" o:allowincell="f" style="position:absolute;left:1936;top:2183;width:157;height:2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921;top:2197;width:224;height:19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213;top:2189;width:225;height:247">
                  <v:shape id="shape_0" stroked="f" o:allowincell="f" style="position:absolute;left:2228;top:2189;width:157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213;top:2204;width:224;height:19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910;top:2189;width:225;height:247">
                  <v:shape id="shape_0" stroked="f" o:allowincell="f" style="position:absolute;left:2925;top:2189;width:157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910;top:2204;width:224;height:19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226;top:2163;width:225;height:242">
                  <v:shape id="shape_0" stroked="f" o:allowincell="f" style="position:absolute;left:3241;top:2163;width:157;height:2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226;top:2177;width:224;height:18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587;top:2163;width:225;height:242">
                  <v:shape id="shape_0" stroked="f" o:allowincell="f" style="position:absolute;left:3602;top:2163;width:157;height:2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587;top:2177;width:224;height:18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954;top:2142;width:225;height:247">
                  <v:shape id="shape_0" stroked="f" o:allowincell="f" style="position:absolute;left:3969;top:2142;width:157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954;top:2157;width:224;height:19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277;top:2719;width:224;height:246">
                  <v:shape id="shape_0" stroked="f" o:allowincell="f" style="position:absolute;left:1290;top:2719;width:156;height:2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277;top:2733;width:223;height:19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640;top:2734;width:225;height:244">
                  <v:shape id="shape_0" stroked="f" o:allowincell="f" style="position:absolute;left:1655;top:2734;width:157;height:2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640;top:2748;width:224;height:19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989;top:2739;width:225;height:246">
                  <v:shape id="shape_0" stroked="f" o:allowincell="f" style="position:absolute;left:2004;top:2739;width:157;height:2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989;top:2753;width:224;height:19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280;top:2746;width:224;height:247">
                  <v:shape id="shape_0" stroked="f" o:allowincell="f" style="position:absolute;left:2293;top:2746;width:156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280;top:2761;width:223;height:19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977;top:2746;width:225;height:247">
                  <v:shape id="shape_0" stroked="f" o:allowincell="f" style="position:absolute;left:2992;top:2746;width:157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977;top:2761;width:224;height:19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293;top:2719;width:224;height:244">
                  <v:shape id="shape_0" stroked="f" o:allowincell="f" style="position:absolute;left:3306;top:2719;width:156;height:2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293;top:2733;width:223;height:19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654;top:2719;width:225;height:244">
                  <v:shape id="shape_0" stroked="f" o:allowincell="f" style="position:absolute;left:3669;top:2719;width:157;height:2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654;top:2733;width:224;height:19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022;top:2700;width:225;height:246">
                  <v:shape id="shape_0" stroked="f" o:allowincell="f" style="position:absolute;left:4037;top:2700;width:157;height:2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022;top:2714;width:224;height:19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292;top:3424;width:225;height:246">
                  <v:shape id="shape_0" stroked="f" o:allowincell="f" style="position:absolute;left:1307;top:3424;width:157;height:2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292;top:3438;width:224;height:19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656;top:3439;width:224;height:244">
                  <v:shape id="shape_0" stroked="f" o:allowincell="f" style="position:absolute;left:1669;top:3439;width:156;height:2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656;top:3453;width:223;height:19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004;top:3444;width:225;height:246">
                  <v:shape id="shape_0" stroked="f" o:allowincell="f" style="position:absolute;left:2019;top:3444;width:157;height:2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004;top:3458;width:224;height:19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295;top:3451;width:225;height:247">
                  <v:shape id="shape_0" stroked="f" o:allowincell="f" style="position:absolute;left:2310;top:3451;width:157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295;top:3466;width:224;height:19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992;top:3451;width:225;height:247">
                  <v:shape id="shape_0" stroked="f" o:allowincell="f" style="position:absolute;left:3007;top:3451;width:157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992;top:3466;width:224;height:19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308;top:3424;width:225;height:244">
                  <v:shape id="shape_0" stroked="f" o:allowincell="f" style="position:absolute;left:3323;top:3424;width:157;height:2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308;top:3438;width:224;height:19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669;top:3424;width:225;height:244">
                  <v:shape id="shape_0" stroked="f" o:allowincell="f" style="position:absolute;left:3684;top:3424;width:157;height:2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669;top:3438;width:224;height:19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037;top:3405;width:225;height:246">
                  <v:shape id="shape_0" stroked="f" o:allowincell="f" style="position:absolute;left:4052;top:3405;width:157;height:2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037;top:3419;width:224;height:19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277;top:4144;width:224;height:244">
                  <v:shape id="shape_0" stroked="f" o:allowincell="f" style="position:absolute;left:1290;top:4144;width:156;height:2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277;top:4158;width:223;height:19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640;top:4159;width:225;height:242">
                  <v:shape id="shape_0" stroked="f" o:allowincell="f" style="position:absolute;left:1655;top:4159;width:157;height:2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640;top:4173;width:224;height:18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989;top:4164;width:225;height:246">
                  <v:shape id="shape_0" stroked="f" o:allowincell="f" style="position:absolute;left:2004;top:4164;width:157;height:2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989;top:4178;width:224;height:19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280;top:4170;width:224;height:248">
                  <v:shape id="shape_0" stroked="f" o:allowincell="f" style="position:absolute;left:2293;top:4170;width:156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280;top:4185;width:223;height:19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977;top:4170;width:225;height:248">
                  <v:shape id="shape_0" stroked="f" o:allowincell="f" style="position:absolute;left:2992;top:4170;width:157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977;top:4185;width:224;height:19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293;top:4144;width:224;height:242">
                  <v:shape id="shape_0" stroked="f" o:allowincell="f" style="position:absolute;left:3306;top:4144;width:156;height:2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293;top:4158;width:223;height:18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654;top:4144;width:225;height:242">
                  <v:shape id="shape_0" stroked="f" o:allowincell="f" style="position:absolute;left:3669;top:4144;width:157;height:2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654;top:4158;width:224;height:18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022;top:4123;width:225;height:247">
                  <v:shape id="shape_0" stroked="f" o:allowincell="f" style="position:absolute;left:4037;top:4123;width:157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022;top:4138;width:224;height:19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244;top:4663;width:225;height:244">
                  <v:shape id="shape_0" stroked="f" o:allowincell="f" style="position:absolute;left:1259;top:4663;width:157;height:2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244;top:4677;width:224;height:19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605;top:4663;width:225;height:244">
                  <v:shape id="shape_0" stroked="f" o:allowincell="f" style="position:absolute;left:1620;top:4663;width:157;height:2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605;top:4677;width:224;height:19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973;top:4643;width:225;height:248">
                  <v:shape id="shape_0" stroked="f" o:allowincell="f" style="position:absolute;left:1988;top:4643;width:157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973;top:4658;width:224;height:19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529;top:6327;width:225;height:246">
                  <v:shape id="shape_0" stroked="f" o:allowincell="f" style="position:absolute;left:1544;top:6327;width:157;height:2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529;top:6341;width:224;height:19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794;top:6329;width:225;height:244">
                  <v:shape id="shape_0" stroked="f" o:allowincell="f" style="position:absolute;left:1809;top:6329;width:157;height:2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794;top:6343;width:224;height:19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295;top:4628;width:225;height:248">
                  <v:shape id="shape_0" stroked="f" o:allowincell="f" style="position:absolute;left:2310;top:4628;width:157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295;top:4643;width:224;height:19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049;top:6320;width:225;height:247">
                  <v:shape id="shape_0" stroked="f" o:allowincell="f" style="position:absolute;left:2064;top:6320;width:157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049;top:6335;width:224;height:19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314;top:6322;width:225;height:246">
                  <v:shape id="shape_0" stroked="f" o:allowincell="f" style="position:absolute;left:2329;top:6322;width:157;height:2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314;top:6336;width:224;height:19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971;top:4560;width:225;height:250">
                  <v:shape id="shape_0" stroked="f" o:allowincell="f" style="position:absolute;left:2986;top:4560;width:157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971;top:4575;width:224;height:19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332;top:4590;width:225;height:248">
                  <v:shape id="shape_0" stroked="f" o:allowincell="f" style="position:absolute;left:3347;top:4590;width:157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332;top:4605;width:224;height:19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699;top:4559;width:225;height:247">
                  <v:shape id="shape_0" stroked="f" o:allowincell="f" style="position:absolute;left:3714;top:4559;width:157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699;top:4574;width:224;height:19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072;top:4523;width:225;height:248">
                  <v:shape id="shape_0" stroked="f" o:allowincell="f" style="position:absolute;left:4087;top:4523;width:157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072;top:4538;width:224;height:19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225;top:5115;width:225;height:248">
                  <v:shape id="shape_0" stroked="f" o:allowincell="f" style="position:absolute;left:1240;top:5115;width:157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225;top:5130;width:224;height:19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589;top:5130;width:225;height:248">
                  <v:shape id="shape_0" stroked="f" o:allowincell="f" style="position:absolute;left:1604;top:5130;width:157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589;top:5145;width:224;height:19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003;top:5130;width:225;height:248">
                  <v:shape id="shape_0" stroked="f" o:allowincell="f" style="position:absolute;left:2018;top:5130;width:157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003;top:5145;width:224;height:19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314;top:5130;width:225;height:248">
                  <v:shape id="shape_0" stroked="f" o:allowincell="f" style="position:absolute;left:2329;top:5130;width:157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314;top:5145;width:224;height:19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10:00Z</dcterms:created>
  <dc:creator>fm9fytmf7qkckct</dc:creator>
  <dc:description/>
  <cp:keywords/>
  <dc:language>en-US</dc:language>
  <cp:lastModifiedBy>Marcelene Parmelee</cp:lastModifiedBy>
  <cp:lastPrinted>2011-07-18T14:13:00Z</cp:lastPrinted>
  <dcterms:modified xsi:type="dcterms:W3CDTF">2016-01-15T17:12:00Z</dcterms:modified>
  <cp:revision>4</cp:revision>
  <dc:subject/>
  <dc:title/>
</cp:coreProperties>
</file>